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base 1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may be freely copied, but all files must remain intac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 If the game is sold, the price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at of the disks and postage cost. Both disk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13 is a graphic adventure, similar in style to Monkey Isl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tealth. The controls and what they do are fairly obvious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3K left on this disk I may as well use it by explaining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reboot with Starbase_13 in df0: and click o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running, it will play some music, and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animation. The adventure will then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introductory animation, hold down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at the bottom of the screen a few buttons and a blac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irly important to the running of the game, and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pressing a button, the appropriate light appears. Basically, th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you interact with the background when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The way each button works is expla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k: When this is selected, the character walks to the spot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: If you click on an object, a short descriptive passage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ndow. You can also click on items in the inventory,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text window when you move the mouse pointer over it.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s as if walk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: Similar to examine, but will attempt to `operate`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: Two items must be selected, the first of which must b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the second can be either in the inventory or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: Use this to talk to somebody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: Pick up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ot: Blast something into atoms! Note that this is the only op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you to walk if you did not click on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: you will need to be very quick on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adventures, there is no need to click on the verb for ever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form. Once it is selected, you can use it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/Load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ave game positions, corresponding to the two rows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F1-F5 load from the respective position, and F6-F10 sa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`s getting too much for you, Ctrl+C exits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mund C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.6.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